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东营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男子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3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尊泽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世峰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康康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托球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守启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尊泽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4.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栋梁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淑明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背夹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25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5.5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7.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聂仁文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步万里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0.2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滚轮胎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胜军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9.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守启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9.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苍宏雨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9.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贵宾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赶猪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盖文沅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盛芝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长春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鹏飞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:24.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广浩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:27.6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凌琪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:28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:35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广志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:36.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:45.1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邵德义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5:33.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辛大成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5:34.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凤齐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5:44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广志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5:46.4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6:17.7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尊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49.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50.4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52.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52.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贵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55.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尊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4:01.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凌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4:04.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4:17.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胜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4:25.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仙志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水清洋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远星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高攀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安安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昌洪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安安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远星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芝刚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0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智辉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9.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景龙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家昌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明玉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冬冬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建成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兆卿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冬冬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7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华志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胜峰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6.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唯伟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4.6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兆卿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49.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立勇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43.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景龙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41.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永波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8.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振凯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5.7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伟涛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2.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3:00Z</dcterms:created>
  <dc:creator>微软用户</dc:creator>
  <dc:description/>
  <cp:keywords/>
  <dc:language>en-US</dc:language>
  <cp:lastModifiedBy>微软用户</cp:lastModifiedBy>
  <dcterms:modified xsi:type="dcterms:W3CDTF">2014-05-19T00:33:00Z</dcterms:modified>
  <cp:revision>1</cp:revision>
  <dc:subject/>
  <dc:title>2014年田径运动会东营校区</dc:title>
</cp:coreProperties>
</file>