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东营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女子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2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培芝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6.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托球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新祎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7.9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春玲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云平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背夹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新祎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8.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晓梅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6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刁冬梅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7.8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8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8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滚轮胎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5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丽霞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美荣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8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安娜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9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晓梅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0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1.71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赶猪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0.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亚男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:08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金辉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:21.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:25.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:04.6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:08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晓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:13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玉玲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玉玲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艳君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刁冬梅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亚男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玉玲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爱红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银占华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彩凤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素丽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雨虹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丽霞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银占华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立红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彩凤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7.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雨虹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2.6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爱红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凤竹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素丽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2:00Z</dcterms:created>
  <dc:creator>微软用户</dc:creator>
  <dc:description/>
  <cp:keywords/>
  <dc:language>en-US</dc:language>
  <cp:lastModifiedBy>微软用户</cp:lastModifiedBy>
  <dcterms:modified xsi:type="dcterms:W3CDTF">2014-05-19T00:32:00Z</dcterms:modified>
  <cp:revision>1</cp:revision>
  <dc:subject/>
  <dc:title>2014年田径运动会东营校区</dc:title>
</cp:coreProperties>
</file>